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480"/>
        <w:jc w:val="center"/>
        <w:rPr>
          <w:rFonts w:ascii="휴먼엑스포" w:hAnsi="휴먼엑스포" w:eastAsia="휴먼엑스포" w:cs="휴먼엑스포"/>
          <w:b/>
          <w:b/>
          <w:bCs/>
          <w:sz w:val="44"/>
          <w:szCs w:val="44"/>
        </w:rPr>
      </w:pPr>
      <w:r>
        <w:rPr>
          <w:rFonts w:eastAsia="휴먼엑스포" w:cs="휴먼엑스포" w:ascii="휴먼엑스포" w:hAnsi="휴먼엑스포"/>
          <w:b/>
          <w:sz w:val="44"/>
          <w:szCs w:val="44"/>
          <w:lang w:val="en-US" w:eastAsia="en-US"/>
        </w:rPr>
        <w:drawing>
          <wp:inline distT="0" distB="0" distL="0" distR="0">
            <wp:extent cx="1838325" cy="370840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엑스포" w:cs="휴먼엑스포" w:ascii="휴먼엑스포" w:hAnsi="휴먼엑스포"/>
          <w:b/>
          <w:bCs/>
          <w:sz w:val="44"/>
          <w:szCs w:val="44"/>
        </w:rPr>
        <w:t xml:space="preserve"> 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40"/>
          <w:szCs w:val="44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40"/>
          <w:szCs w:val="44"/>
          <w:u w:val="single"/>
        </w:rPr>
        <w:t>사역자 종합건강검진 신청서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FF"/>
          <w:sz w:val="12"/>
          <w:szCs w:val="44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FF"/>
          <w:sz w:val="12"/>
          <w:szCs w:val="44"/>
          <w:u w:val="single"/>
        </w:rPr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559"/>
        <w:gridCol w:w="463"/>
        <w:gridCol w:w="1522"/>
        <w:gridCol w:w="70"/>
        <w:gridCol w:w="71"/>
        <w:gridCol w:w="605"/>
        <w:gridCol w:w="567"/>
        <w:gridCol w:w="284"/>
        <w:gridCol w:w="425"/>
        <w:gridCol w:w="529"/>
        <w:gridCol w:w="463"/>
        <w:gridCol w:w="284"/>
        <w:gridCol w:w="245"/>
        <w:gridCol w:w="1985"/>
      </w:tblGrid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신청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보내실 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이랜드클리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김희정 담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0000"/>
                  <w:kern w:val="0"/>
                  <w:sz w:val="18"/>
                  <w:szCs w:val="18"/>
                  <w:u w:val="none"/>
                </w:rPr>
                <w:t>K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0000"/>
                  <w:kern w:val="0"/>
                  <w:sz w:val="18"/>
                  <w:szCs w:val="18"/>
                  <w:u w:val="none"/>
                </w:rPr>
                <w:t>im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0000"/>
                  <w:kern w:val="0"/>
                  <w:sz w:val="18"/>
                  <w:szCs w:val="18"/>
                  <w:u w:val="none"/>
                </w:rPr>
                <w:t>_H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0000"/>
                  <w:kern w:val="0"/>
                  <w:sz w:val="18"/>
                  <w:szCs w:val="18"/>
                  <w:u w:val="none"/>
                </w:rPr>
                <w:t>eejung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color w:val="000000"/>
                  <w:kern w:val="0"/>
                  <w:sz w:val="18"/>
                  <w:szCs w:val="18"/>
                  <w:u w:val="none"/>
                </w:rPr>
                <w:t>@eland.co.kr</w:t>
              </w:r>
            </w:hyperlink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18"/>
              </w:rPr>
              <w:t>02-2635-86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근무시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오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~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오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점심시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오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~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오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시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이화진 담당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맑은 고딕" w:cs="맑은 고딕" w:ascii="맑은 고딕" w:hAnsi="맑은 고딕"/>
                  <w:b/>
                  <w:color w:val="000000"/>
                  <w:sz w:val="18"/>
                  <w:szCs w:val="18"/>
                  <w:u w:val="none"/>
                </w:rPr>
                <w:t>Yi</w:t>
              </w:r>
              <w:r>
                <w:rPr>
                  <w:rStyle w:val="InternetLink"/>
                  <w:rFonts w:eastAsia="맑은 고딕" w:cs="맑은 고딕" w:ascii="맑은 고딕" w:hAnsi="맑은 고딕"/>
                  <w:b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rFonts w:eastAsia="맑은 고딕" w:cs="맑은 고딕" w:ascii="맑은 고딕" w:hAnsi="맑은 고딕"/>
                  <w:b/>
                  <w:color w:val="000000"/>
                  <w:sz w:val="18"/>
                  <w:szCs w:val="18"/>
                  <w:u w:val="none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/>
                  <w:color w:val="000000"/>
                  <w:sz w:val="18"/>
                  <w:szCs w:val="18"/>
                  <w:u w:val="none"/>
                </w:rPr>
                <w:t>wajin@eland.co.kr</w:t>
              </w:r>
            </w:hyperlink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소속기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확인 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본인 구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관명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자 구분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국내 사역자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MS Gothic;ＭＳ ゴシック" w:hAnsi="MS Gothic;ＭＳ ゴシック" w:cs="굴림;Gulim" w:eastAsia="MS Gothic;ＭＳ ゴシック"/>
                <w:b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국외 사역자</w:t>
            </w:r>
          </w:p>
        </w:tc>
        <w:tc>
          <w:tcPr>
            <w:tcW w:w="1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선교지 국가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 xml:space="preserve">                 )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여권번호 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여권번호 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 신청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세부정보 작성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내용 미비 시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검진예약 불가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!!!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모든 정보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정확하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기재 바랍니다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자 이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외국인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성별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주민등록번호</w:t>
            </w:r>
          </w:p>
          <w:p>
            <w:pPr>
              <w:pStyle w:val="Normal"/>
              <w:spacing w:lineRule="auto" w:line="168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외국인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: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168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18"/>
              </w:rPr>
              <w:t>여권번호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대상구분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ind w:firstLine="180"/>
              <w:rPr>
                <w:rFonts w:ascii="맑은 고딕" w:hAnsi="맑은 고딕" w:eastAsia="맑은 고딕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FF"/>
                <w:kern w:val="0"/>
                <w:sz w:val="18"/>
                <w:szCs w:val="18"/>
              </w:rPr>
              <w:t>위내시경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FF"/>
                <w:kern w:val="0"/>
                <w:sz w:val="18"/>
                <w:szCs w:val="18"/>
              </w:rPr>
              <w:t>수면</w:t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FF"/>
                <w:kern w:val="0"/>
                <w:sz w:val="18"/>
                <w:szCs w:val="18"/>
              </w:rPr>
              <w:t>비수면 여부</w:t>
            </w:r>
          </w:p>
        </w:tc>
        <w:tc>
          <w:tcPr>
            <w:tcW w:w="2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FF"/>
                <w:kern w:val="0"/>
                <w:sz w:val="18"/>
                <w:szCs w:val="18"/>
              </w:rPr>
              <w:t>대장내시경 선택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16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FF"/>
                <w:kern w:val="0"/>
                <w:sz w:val="16"/>
                <w:szCs w:val="18"/>
              </w:rPr>
              <w:t xml:space="preserve">추가비용 </w:t>
            </w: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16"/>
                <w:szCs w:val="18"/>
              </w:rPr>
              <w:t>O)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268" w:type="dxa"/>
            <w:gridSpan w:val="4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0000-0000000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본인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수면비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만원</w:t>
            </w:r>
          </w:p>
        </w:tc>
        <w:tc>
          <w:tcPr>
            <w:tcW w:w="22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비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)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알약 변경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  ) 3.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</w:tc>
      </w:tr>
      <w:tr>
        <w:trPr>
          <w:trHeight w:val="50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☎</w:t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2268" w:type="dxa"/>
            <w:gridSpan w:val="4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0000-0000000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배우자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수면비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만원</w:t>
            </w:r>
          </w:p>
        </w:tc>
        <w:tc>
          <w:tcPr>
            <w:tcW w:w="22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비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)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알약 변경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  ) 3.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</w:tc>
      </w:tr>
      <w:tr>
        <w:trPr>
          <w:trHeight w:val="5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☎</w:t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0000-0000000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가족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수면비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만원</w:t>
            </w:r>
          </w:p>
        </w:tc>
        <w:tc>
          <w:tcPr>
            <w:tcW w:w="22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비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)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알약 변경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  ) 3.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☎</w:t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00000-0000000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가족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비수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  )</w:t>
            </w:r>
          </w:p>
          <w:p>
            <w:pPr>
              <w:pStyle w:val="Normal"/>
              <w:widowControl/>
              <w:autoSpaceDE w:val="true"/>
              <w:spacing w:lineRule="atLeast" w:line="1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수면비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6"/>
              </w:rPr>
              <w:t>만원</w:t>
            </w:r>
          </w:p>
        </w:tc>
        <w:tc>
          <w:tcPr>
            <w:tcW w:w="22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비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  ) 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면 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  )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tLeast" w:line="12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알약 변경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   ) 3.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만원</w:t>
            </w:r>
          </w:p>
        </w:tc>
      </w:tr>
      <w:tr>
        <w:trPr>
          <w:trHeight w:val="47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☎</w:t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희망 검진 일자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년     월       일 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18"/>
              </w:rPr>
              <w:t>주말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18"/>
              </w:rPr>
              <w:t>공휴일 휴무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희망 검진 시간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8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□ 08:3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□ 09: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09:3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검진시간은 예약 당시 변동가능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입국 예정일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   월   일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출국 예정일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   월   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>▶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국외 선ㄱ사만 기재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 후 필요서류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체크 시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메일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및 모바일 결과 기본 발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무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한글결과지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(10,000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원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  <w:shd w:fill="D8D8D8" w:val="clear"/>
              </w:rPr>
              <w:t>우편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  <w:shd w:fill="D8D8D8" w:val="clear"/>
              </w:rPr>
              <w:t xml:space="preserve">or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  <w:shd w:fill="D8D8D8" w:val="clear"/>
              </w:rPr>
              <w:t>내원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MS Gothic;ＭＳ ゴシック" w:cs="굴림;Gulim" w:ascii="MS Gothic;ＭＳ ゴシック" w:hAnsi="MS Gothic;ＭＳ ゴシック"/>
                <w:b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문결과지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2,000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검진결과지에 동봉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CD-CO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PY(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10,000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원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국내 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거주지 주소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8"/>
              </w:rPr>
              <w:t>도로명 주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color w:val="FF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8"/>
              </w:rPr>
              <w:t>*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8"/>
              </w:rPr>
              <w:t xml:space="preserve">대장내시경 선택시 검사약 택배발송을 위해 필요하오니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8"/>
              </w:rPr>
              <w:t>반드시 정확하게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8"/>
              </w:rPr>
              <w:t xml:space="preserve"> 기재해주세요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8"/>
              </w:rPr>
              <w:t>!</w:t>
            </w:r>
          </w:p>
          <w:p>
            <w:pPr>
              <w:pStyle w:val="Normal"/>
              <w:widowControl/>
              <w:autoSpaceDE w:val="true"/>
              <w:spacing w:lineRule="auto" w:line="168"/>
              <w:jc w:val="left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8"/>
              </w:rPr>
              <w:t>*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8"/>
              </w:rPr>
              <w:t xml:space="preserve">대장약은 검진 약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6"/>
                <w:szCs w:val="18"/>
              </w:rPr>
              <w:t>주전 택배로 발송이 됩니다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6"/>
                <w:szCs w:val="18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자 이메일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한국 휴대폰 번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대장약배송시 필수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종합검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수면위내시경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검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달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종합검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수면위대장내시경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달전 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Cs w:val="18"/>
              </w:rPr>
              <w:t>예약 요청</w:t>
            </w:r>
          </w:p>
        </w:tc>
      </w:tr>
      <w:tr>
        <w:trPr>
          <w:trHeight w:val="5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국민건강보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공단안내사항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04"/>
              <w:ind w:left="180" w:hanging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◆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기 종합검진을 받을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국가에서 시행하는 공단검진항목을 포함하게 되며 항목 지원비용은 검진자 이름으로 국민건강보험공단에 일괄 자동 청구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비동의 시 사역자 검진 진행이 불가할 수 있습니다</w:t>
            </w:r>
          </w:p>
          <w:p>
            <w:pPr>
              <w:pStyle w:val="Normal"/>
              <w:widowControl/>
              <w:autoSpaceDE w:val="true"/>
              <w:spacing w:lineRule="auto" w:line="204"/>
              <w:ind w:left="180" w:hanging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◆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외에서 오는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공단 조회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검진자격확인 필요대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으로 확인되는 경우가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04"/>
              <w:ind w:left="380" w:hanging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의료보험공단 검진을 포함해 검진 진행을 원하는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입국하시어 건강보험 공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1577-1000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에</w:t>
            </w:r>
          </w:p>
          <w:p>
            <w:pPr>
              <w:pStyle w:val="Normal"/>
              <w:widowControl/>
              <w:autoSpaceDE w:val="true"/>
              <w:spacing w:lineRule="auto" w:line="204"/>
              <w:ind w:left="380" w:hanging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화하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주의사항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미납된 건강 보험료 청구 가능성 있음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안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항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0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◆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검진일 기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년안에 수술이나 시술 등이 있는 경우 내시경이 불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  <w:br/>
              <w:t xml:space="preserve">◆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검진결과는 최소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가 소요가 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결과 수령 시 전화상담이 불가능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04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강검진시 발생되는 모든 비용에 대해서는 개인 실비보험 청구가 불가능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04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장내시경 취소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불출 된 대장약은 반품취소가 어려워 비용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오라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청구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◆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찾아오시는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맑은 고딕" w:hAnsi="맑은 고딕" w:cs="맑은 고딕" w:eastAsia="맑은 고딕"/>
                  <w:sz w:val="18"/>
                  <w:szCs w:val="18"/>
                </w:rPr>
                <w:t>위</w:t>
              </w:r>
              <w:r>
                <w:rPr>
                  <w:rStyle w:val="InternetLink"/>
                  <w:rFonts w:ascii="맑은 고딕" w:hAnsi="맑은 고딕" w:cs="맑은 고딕" w:eastAsia="맑은 고딕"/>
                  <w:sz w:val="18"/>
                  <w:szCs w:val="18"/>
                </w:rPr>
                <w:t>치</w:t>
              </w:r>
            </w:hyperlink>
          </w:p>
        </w:tc>
      </w:tr>
      <w:tr>
        <w:trPr>
          <w:trHeight w:val="500" w:hRule="atLeast"/>
        </w:trPr>
        <w:tc>
          <w:tcPr>
            <w:tcW w:w="10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사역자 증빙 서류가 없는 경우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일반 검진 비용이 청구됩니다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자세한 내용은 아래 링크를 참고하시기 바랍니다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Cs w:val="18"/>
              </w:rPr>
            </w:pPr>
            <w:hyperlink r:id="rId6">
              <w:r>
                <w:rPr>
                  <w:rStyle w:val="InternetLink"/>
                </w:rPr>
                <w:t>ELAND CLINIC - We care, God Cur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휴먼엑스포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체" w:hAnsi="돋움체" w:eastAsia="돋움체" w:cs="굴림;Gulim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굴림;Gulim"/>
      <w:color w:val="000000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rFonts w:ascii="맑은 고딕" w:hAnsi="맑은 고딕" w:eastAsia="돋움;Dotum" w:cs="Times New Roman"/>
      <w:b/>
      <w:bCs/>
      <w:sz w:val="32"/>
      <w:szCs w:val="3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3">
    <w:name w:val="바닥글 Char"/>
    <w:qFormat/>
    <w:rPr>
      <w:rFonts w:ascii="바탕;Batang" w:hAnsi="바탕;Batang" w:eastAsia="바탕;Batang" w:cs="Times New Roman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_Heejung@eland.co.kr" TargetMode="External"/><Relationship Id="rId4" Type="http://schemas.openxmlformats.org/officeDocument/2006/relationships/hyperlink" Target="mailto:Yi_Hwajin@eland.co.kr" TargetMode="External"/><Relationship Id="rId5" Type="http://schemas.openxmlformats.org/officeDocument/2006/relationships/hyperlink" Target="https://www.elandclinic.com/information/ec08.aspx" TargetMode="External"/><Relationship Id="rId6" Type="http://schemas.openxmlformats.org/officeDocument/2006/relationships/hyperlink" Target="https://www.elandclinic.com/MissionCenter/mc05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8:00Z</dcterms:created>
  <dc:creator>CRM3</dc:creator>
  <dc:description/>
  <cp:keywords/>
  <dc:language>en-US</dc:language>
  <cp:lastModifiedBy> </cp:lastModifiedBy>
  <cp:lastPrinted>2025-07-10T12:23:00Z</cp:lastPrinted>
  <dcterms:modified xsi:type="dcterms:W3CDTF">2025-08-06T04:38:00Z</dcterms:modified>
  <cp:revision>2</cp:revision>
  <dc:subject/>
  <dc:title/>
</cp:coreProperties>
</file>